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3094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in Idea Graphic Organiz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in Idea Graphic Organiz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77724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ooking back at Florida in a earlier time peri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35pt;width:61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ooking back at Florida in a earlier time peri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2379345</wp:posOffset>
                </wp:positionV>
                <wp:extent cx="17145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87.35pt;width:13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364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35pt" to="189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036445</wp:posOffset>
                </wp:positionV>
                <wp:extent cx="3086100" cy="342900"/>
                <wp:effectExtent l="0" t="5080" r="6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0.35pt" to="341.9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36445</wp:posOffset>
                </wp:positionV>
                <wp:extent cx="914400" cy="342900"/>
                <wp:effectExtent l="0" t="5080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0.35pt" to="341.9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036445</wp:posOffset>
                </wp:positionV>
                <wp:extent cx="571500" cy="342900"/>
                <wp:effectExtent l="2540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35pt" to="386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036445</wp:posOffset>
                </wp:positionV>
                <wp:extent cx="2743200" cy="342900"/>
                <wp:effectExtent l="635" t="5080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35pt" to="557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893945</wp:posOffset>
                </wp:positionV>
                <wp:extent cx="2514600" cy="228600"/>
                <wp:effectExtent l="635" t="5080" r="63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5.35pt" to="305.95pt,4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779645</wp:posOffset>
                </wp:positionV>
                <wp:extent cx="228600" cy="2286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6.35pt" to="314.95pt,3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779645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6.35pt" to="332.95pt,39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779645</wp:posOffset>
                </wp:positionV>
                <wp:extent cx="2286000" cy="342900"/>
                <wp:effectExtent l="635" t="5080" r="12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6.35pt" to="521.95pt,40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</wp:posOffset>
                </wp:positionV>
                <wp:extent cx="9144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574800</wp:posOffset>
                </wp:positionV>
                <wp:extent cx="389509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the author says about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2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the author says about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w the canoe moved through the dark water and an alligator was beneath the su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ow the canoe moved through the dark water and an alligator was beneath the 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w a heron stalked its prey from the shore under the canopy of moss and cyp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ow a heron stalked its prey from the shore under the canopy of moss and cy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hat Florida was like before modern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hat Florida was like before modern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5113020</wp:posOffset>
                </wp:positionV>
                <wp:extent cx="9163050" cy="933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ing able to see what Florida was like before it was modernized and had millions of tour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73.5pt;mso-wrap-distance-left:9.05pt;mso-wrap-distance-right:9.05pt;mso-wrap-distance-top:0pt;mso-wrap-distance-bottom:0pt;margin-top:402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eing able to see what Florida was like before it was modernized and had millions of tour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5118100</wp:posOffset>
                </wp:positionV>
                <wp:extent cx="12661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0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35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20:00Z</dcterms:created>
  <dc:creator>07330</dc:creator>
  <dc:description/>
  <cp:keywords/>
  <dc:language>en-US</dc:language>
  <cp:lastModifiedBy>06475</cp:lastModifiedBy>
  <cp:lastPrinted>2008-06-12T09:23:00Z</cp:lastPrinted>
  <dcterms:modified xsi:type="dcterms:W3CDTF">2008-06-12T16:49:00Z</dcterms:modified>
  <cp:revision>4</cp:revision>
  <dc:subject/>
  <dc:title>Main Idea Graphic Organizer</dc:title>
</cp:coreProperties>
</file>